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685800" cy="6788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ATO SCHOOL: Global Leader in Multinational Military Education and Individu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7pt;height:36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ATO SCHOOL: Global Leader in Multinational Military Education and Individu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-9-89 NATO JOINT MARITIME MEDICAL Staff Course [JMARMEDS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 course under the control of MEDNEP, the aim of this course is to provide basic knowledge of all areas of Joint Maritime Medical plan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urse is specially designed for Joint Maritime Medical Planners and Medical Advisors in a Task Group-/Task Force [TG/TF] formation as well as those working at the Tactical and Operational Maritime Component [MC] le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nabled to plan Medical Support and to provide Medical Advice to Commanders in a Maritime Environment. This includes NATO standing Naval Formations, NATO Peacetime HQ’s, NATO-Operations, and oth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Officers dealing with JOINT MEDICAL Support Planning within a Maritime Environment at highest national MOD-national Operations Command level will benefit by using the same NATO understanding for MEDICAL Support.</w:t>
      </w:r>
      <w:r>
        <w:rPr/>
        <w:t xml:space="preserve"> </w:t>
      </w:r>
      <w:r>
        <w:rPr>
          <w:rFonts w:cs="Arial" w:ascii="Arial" w:hAnsi="Arial"/>
        </w:rPr>
        <w:t xml:space="preserve">MEDNEP will continually review, update and approve any changes to this course. </w:t>
      </w:r>
      <w:r>
        <w:rPr/>
        <w:br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Length: </w:t>
        <w:tab/>
        <w:tab/>
      </w:r>
      <w:r>
        <w:rPr>
          <w:rFonts w:cs="Arial" w:ascii="Arial" w:hAnsi="Arial"/>
        </w:rPr>
        <w:t>1 we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ferings per year:</w:t>
      </w:r>
      <w:r>
        <w:rPr>
          <w:rFonts w:cs="Arial" w:ascii="Arial" w:hAnsi="Arial"/>
        </w:rPr>
        <w:t xml:space="preserve"> 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 Size: </w:t>
        <w:tab/>
        <w:tab/>
        <w:tab/>
      </w:r>
      <w:r>
        <w:rPr>
          <w:rFonts w:cs="Arial" w:ascii="Arial" w:hAnsi="Arial"/>
        </w:rPr>
        <w:t>2012 (pilot)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25 max/ min 15 x [10.-14. Dec 2012]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013: </w:t>
        <w:tab/>
        <w:tab/>
        <w:t>35 max/ min 15 x [02.-06. Dec 2013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urity Clearance:</w:t>
      </w:r>
      <w:r>
        <w:rPr>
          <w:rFonts w:cs="Arial" w:ascii="Arial" w:hAnsi="Arial"/>
        </w:rPr>
        <w:t xml:space="preserve"> </w:t>
        <w:tab/>
        <w:t>NATO RESTRIC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nk Limitation:  </w:t>
        <w:tab/>
        <w:tab/>
        <w:t>OF-2-OF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military member of the rank OF-2 through OF-5 or their civilian equivalents in NATO countries in a Medical Support role are welco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se recommendation is for OF-2 to OF-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ior NCOs in a prominent Medical Support role within MC/HQ can apply for a rank waiv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equisite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) </w:t>
      </w:r>
      <w:bookmarkStart w:id="0" w:name="OLE_LINK1"/>
      <w:r>
        <w:rPr>
          <w:rFonts w:cs="Arial" w:ascii="Arial" w:hAnsi="Arial"/>
          <w:lang w:val="en-GB" w:eastAsia="en-GB"/>
        </w:rPr>
        <w:t>Language proficiency: English IAW STANAG 6001 3333</w:t>
      </w:r>
      <w:bookmarkEnd w:id="0"/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 w:eastAsia="en-GB"/>
        </w:rPr>
        <w:t>b) Computer skills: Student must be familiar with MS Word and Power Point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Objectiv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completion of the course the student shou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derstand the NATO Structure in general and the NATO Maritime Medical Structure in deta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duct basic Medical Planning in a mainly Maritime Environment including MEDEVAC-Planning at all leve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age the Recognized Maritime Medical Pictur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derstand Medical interaction with the Chain of Comman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vide Medical Ethical Advice to Command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derstand Medical Aspects of the Management of the Dea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duct post operational staff work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>Perform duties in a Maritime Environment as Medical Adviser or Medical Planner at TG/TF level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20911-N9-89-JMARMED-Course-Info-Vs1.3.doc </w:t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381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3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tdyuser</dc:creator>
  <dc:description/>
  <cp:keywords/>
  <dc:language>en-US</dc:language>
  <cp:lastModifiedBy>FOSTER, Lawayne</cp:lastModifiedBy>
  <cp:lastPrinted>2012-09-11T16:09:00Z</cp:lastPrinted>
  <dcterms:modified xsi:type="dcterms:W3CDTF">2012-09-21T12:31:00Z</dcterms:modified>
  <cp:revision>2</cp:revision>
  <dc:subject/>
  <dc:title>COURS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